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. 01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Estabelece os parâmetros mínimos para o Módulo Regional da Formação Inicial dos Magistrados do Trab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Escola Nacional de Formação e Aperfeiçoamento de Magistrados do Trabalho – ENAMAT, Ministro CARLOS ALBERTO REIS DE PAULA, no uso de suas atribuições legais e regulamentares e em cumprimento ao deliberado pelo Conselho Consul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ONSIDERANDO o disposto nos arts. 93, inciso IV, e 111-A, par.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nciso I, da Constituição Federal, e o previsto no arts.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ncisos II e III, e 5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Resolução Administrativa n. 1140/06 e nos arts.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nciso III, 7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nciso IX, 21 e 25 da Resolução Administrativa n. 1158/06, ambas do Colendo Tribunal Superior do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sugestões colhidas no âmbito do Sistema Integrado de Formação de Magistrados do Trabalho - SIFMT e apresentadas pelos Tribunais Regionais do Trabalho, pelas Escolas Judiciais, pela Associação Nacional dos Magistrados da Justiça do Trabalho - ANAMATRA e pelo Conselho Nacional de Escolas da Magistratura do Trabalho – CONEMAT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 editar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rt.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A Formação Inicial dos Magistrados do Trabalho realiza-se em todo o período de vitaliciamento dos Juízes do Trabalho Substitutos em Módulo Nacional ministrado pela Escola Nacional de Formação e Aperfeiçoamento de Magistrados do Trabalho – ENAMAT, na forma das Resoluções Administrativas n. 1140/06 e n. 1158/06 do Colendo Tribunal Superior do Trabalho, e em Módulo Regional ministrado pela Escola Judicial da Região respectiva, na forma da presente Resolução, constituindo requisito para o vitalici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rt.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O objetivo geral do Módulo Regional da Formação Inicial é proporcionar ao Juiz do Trabalho uma formação profissional tecnicamente adequada, eticamente humanizada, voltada para a defesa dos princípios do Estado Democrático de Direito e comprometida com a solução justa dos conflitos no âmbito de sua competência, com ênfase nos conhecimentos teórico-práticos aprofundados para o exercício da função e sua inserção na realidade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Constituem objetivos específicos principais do Módulo Regional da Formação Inicial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desenvolver postura ética, pró-ativa, crítica, independente, humanizadora das relações no âmbito judiciário, garantidora dos princípios do Estado Democrático de Direito e socialmente comprometida com o exercício da função;</w:t>
        <w:tab/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apresentar visão integradora e democrática do processo, como meio de solução justa dos conflitos nas dimensões jurídica, sociológica, econômica e psicológica;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desenvolver habilidades e competências para o Magistrado eficazmente relacionar-se interpessoalmente, relacionar-se com a sociedade e a mídia, argumentar juridicamente na posição de terceiro, administrar a Unidade Judiciária, proferir decisões com suporte nas mais variadas ferramentas jurídicas (eqüidade, analogia, princípios, direito comparado, etc.) e promover a conciliação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ropiciar a aquisição de saberes de outros ramos do conhecimento indispensáveis à atividade jurisdicional que não foram objeto de formação acadêmica jurídica específica;</w:t>
        <w:tab/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integrar-se no contexto sócio-cultural, econômico e político da região do exercício da atividade jurisdicional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Art.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O Módulo Regional de Formação Inicial terá início, de forma preferencial, imediatamente após a conclusão do Módulo Nacional na Escola Nacional de Formação e Aperfeiçoamento de Magistrados do Trabalho – ENAMAT, ou, não sendo possível, logo após a posse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. 1º No início do Módulo Regional de Formação Inicial, os Juízes do Trabalho Substitutos em fase de vitaliciamento deverão permanecer, no mínimo, 60 dias à disposição da Escola Judicial Regional respectiva, com integração de aulas teóricas e práticas tuteladas sob supervisão da Escola para a progressiva aquisição e aplicação prática de competências na jurisdição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Par.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Após a conclusão do período previsto no parágrafo anterior, os Juízes em fase de vitaliciamento deverão cumprir, no mínimo, carga semestral de 40 horas-aula e carga anual de 80 horas-aula de atividades de formação inicial até o vitaliciamento, conjugadas entre aulas teóricas e práticas tuteladas sob supervisão da Escola Judicial Regional respectiva, sendo implantado preferentemente regime de alternância entre as atividades na jurisdição e as atividades formativas para que as experiências e dificuldades concretas dos Juízes sejam objeto de acompanhamento e discussão periódica na Escola Judicial.</w:t>
      </w:r>
    </w:p>
    <w:p>
      <w:pPr>
        <w:pStyle w:val="Corpodetexto2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 w:before="0" w:after="0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O Módulo Regional de Formação Inicial será composto de:</w:t>
      </w:r>
    </w:p>
    <w:p>
      <w:pPr>
        <w:pStyle w:val="Corpodetexto2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 - bloco de disciplinas básicas, que envolverá, com adaptação às peculiaridades de cada Região, os seguintes conteúd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deontologia da Magistra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direitos fundamentais sociais no mundo do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administração judiciária de Vara do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relacionamento interpessoal (com partes, Advogados, membros do Ministério Público, outros Magistrados e Servidores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) técnicas de juízo conciliatório trabalhis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) técnicas de instrução processual trabalhis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) efetividade da execução trabalhis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) tecnologias aplicadas na jurisdição trabalhis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) temas contemporâneos de direit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bloco de disciplinas complementares, em número mínimo de cinco, que será definido por ocasião de cada Módulo pela Escola Regional, com ênfase em saberes práticos, e que poderá envolver, dentre outros adaptados às peculiaridades de cada Região, conteúdos co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linguagem juríd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elementos do trabalho e da produção na sociedade contemporâne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subjetividade do Juiz (emoção e razã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mecanismos sócio-jurídicos de proteção da dignidade da pessoa human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) qualidade de vida no meio-ambiente do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) segurança pessoal e famili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) formação profissional  (de Servidores, Magistrados, trabalhadores e empreendedores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) inserção administrativo-funcional no quadro da Magistra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) relacionamento com entidades privadas afins (entidades sindicais, universidades, associações comerciais, entidades de defesa de grupos discriminados, etc.)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bloco de estágios, que será organizado por ocasião de cada Módulo pela Escola Regional, com base em aspectos relevantes observados na prática da jurisdição, e que envolverá no mínimo, dentre outras atividades adaptadas às peculiaridades de cada Regi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laboratório judicial, com simulação de atividades profiss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estágios supervisionados em instituições afins públicas (como unidades da Receita Federal do Brasil e do Ministério do Trabalho e Emprego, e ofícios do Ministério Público do Trabalho) e privadas (como entidades sindicais e empresas), sempre do âmbito regional ou local de inserção profissional do Magistr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integração e troca de experiências profissionais com outros Magistrados e Servi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exercício jurisdicional tutelado, em atividades práticas, para progressiva aquisição de competências sob supervisão da Escola Regional.</w:t>
      </w:r>
    </w:p>
    <w:p>
      <w:pPr>
        <w:pStyle w:val="Corpodetexto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360" w:before="0" w:after="0"/>
        <w:rPr/>
      </w:pPr>
      <w:r>
        <w:rPr>
          <w:rFonts w:cs="Arial" w:ascii="Arial" w:hAnsi="Arial"/>
          <w:sz w:val="24"/>
        </w:rPr>
        <w:t>Art. 5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A Escola Judicial Regional deverá desenvolver projeto didático-pedagógico, preferentemente elaborado com o suporte de profissional de pedagogia e com a participação do corpo de Magistrados da Região, que atenda aos seguintes requisitos mínimos: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nfatize a formação profissionalizante do Magistrad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desenvolva saberes transdisciplinares (da Filosofia, da Sociologia, da Economia, da Psicologia, dentre outras áreas) que permitam o eficiente enfrentamento em Juízo dos conflitos inerentes às complexas e dinâmicas relações sociais contemporâneas;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introduza métodos de ensino que assegurem a participação ativa dos Juízes-Alunos, a interação e a troca de experiências (como aulas teóricas, práticas tuteladas, estudos de casos, simulações ou outros eventos), de forma presencial ou a distância;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isponha de instrumentos de avaliação da Escola Judicial pelo Juiz-Aluno, de avaliação reflexiva do Juiz-Aluno e de avaliação do Juiz-Aluno pela Escola Judicial, observando, no último caso, a freqüência e o aproveitamento e sempre respeitando a plena liberdade de entendimento e convicção do Juiz-Aluno como Magistrado em form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 w:before="0" w:after="0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O corpo docente do Módulo Regional será definido livremente pela Escola Judicial da Região respectiva, devendo ser composto de professores-formadores tecnicamente qualificados e de pluralidade intelectual, preferentemente com experiência profissional, e oriundos tanto da área jurídica (Magistrados, Advogados e Procuradores, por exemplo) como de outras áreas afins com o objeto das disciplinas (Filosofia, Sociologia, Economia, Psicologia, dentre outr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rt. 7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Para a execução do Módulo Regional de Formação Inicial, a Escola Judicial da Região respectiva poderá, de forma parcial e por razões de eficiência e conveniência administrativa, celebrar convênio com outras Escolas de Magistratura Judiciais, Associativas ou Fundacionais, ainda que de diversa região geoeconômica, e com Instituições de Ensino Superior reconhecidas na forma da lei, mas sempre com supervisão direta das atividades e com controle dos instrumentos de avaliação.</w:t>
      </w:r>
    </w:p>
    <w:p>
      <w:pPr>
        <w:pStyle w:val="Corpodetexto2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 w:before="0" w:after="0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Para o cumprimento no disposto na presente Resolução e o previsto no inciso IX do art. 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Resolução Administrativa n. 1158/06 do Colendo Tribunal Superior do Trabalho, as Escolas Judiciais das Regiões respectivas deverão, até o final do mês de fevereiro de cada ano, encaminhar à ENAMAT relatório circunstanciado das atividades de formação inicial desenvolvidas no ano anterior relativamente aos Juízes do Trabalho Substitutos em fase de vitaliciamento, devendo constar a carga horária cumprida e a natureza das atividades.</w:t>
      </w:r>
    </w:p>
    <w:p>
      <w:pPr>
        <w:pStyle w:val="Corpodetexto2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rágrafo único. No prazo de 120 dias a contar da entrada em vigor desta Resolução, as Escolas Judiciais das Regiões respectivas deverão encaminhar cópia da regulamentação dos Módulos Regionais respectivos e relatório circunstanciado das atividades de formação inicial já desenvolvidas e em desenvolvimento relativamente aos Juízes do Trabalho Substitutos que, na data da publicação da presente, encontram-se em fase de vitaliciamento, inclusive a carga horária cumprida e a natureza das atividades.</w:t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Os casos omissos serão resolvidos pela Direção da Escola Nacional de Formação e Aperfeiçoamento de Magistrados do Trabalho – ENAMAT.</w:t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rt. 10. Esta Resolução entrará em vigor na data de sua publicação.</w:t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rasília-DF, 26 de março de 2008.</w:t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o CARLOS ALBERTO REIS DE PAULA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a Escola Nacional de Formação e Aperfeiçoamento de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gistrados do Trabalh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0000"/>
        <w:sz w:val="18"/>
      </w:rPr>
    </w:pPr>
    <w:r>
      <w:rPr>
        <w:b/>
        <w:color w:val="800000"/>
        <w:sz w:val="18"/>
      </w:rPr>
      <w:t xml:space="preserve">SAFS - Quadra 8 - Lote 1 – Bloco A - 5º andar - Sala 510 - Brasília - DF -CEP 70.070-600      </w:t>
    </w:r>
  </w:p>
  <w:p>
    <w:pPr>
      <w:pStyle w:val="Normal"/>
      <w:jc w:val="center"/>
      <w:rPr/>
    </w:pPr>
    <w:r>
      <w:rPr>
        <w:b/>
        <w:color w:val="800000"/>
        <w:sz w:val="18"/>
      </w:rPr>
      <w:t xml:space="preserve">Telefones: (61) 3314 - 4269 / 3314 - 3407  Fax:: (61) 3314 - 3212  -E-mail:  </w:t>
    </w:r>
    <w:r>
      <w:rPr>
        <w:rStyle w:val="Emphasis"/>
        <w:b/>
        <w:color w:val="800000"/>
        <w:sz w:val="18"/>
        <w:u w:val="single"/>
      </w:rPr>
      <w:t>enamat@enama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39283" o:spid="shape_0" fillcolor="#8db3e2" stroked="f" o:allowincell="f" style="position:absolute;margin-left:-105.7pt;margin-top:-422.9pt;width:596.55pt;height:69.25pt;mso-wrap-style:none;v-text-anchor:middle;rotation:315" type="_x0000_t136">
          <v:path textpathok="t"/>
          <v:textpath on="t" fitshape="t" string="Conselho Consultivo" trim="t" style="font-family:&quot;Times New Roman&quot;;font-size:1pt"/>
          <v:fill o:detectmouseclick="t" type="solid" color2="#724c1d" opacity="0.5"/>
          <v:stroke color="#3465a4" joinstyle="round" endcap="flat"/>
          <w10:wrap type="none"/>
        </v:shape>
      </w:pict>
      <mc:AlternateContent>
        <mc:Choice Requires="wpg">
          <w:drawing>
            <wp:inline distT="0" distB="0" distL="0" distR="0">
              <wp:extent cx="1527810" cy="6661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840" cy="666000"/>
                        <a:chOff x="0" y="0"/>
                        <a:chExt cx="1527840" cy="666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78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80" y="7560"/>
                          <a:ext cx="151380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20.3pt;height:52.45pt" coordorigin="0,0" coordsize="2406,1049">
              <v:rect id="shape_0" stroked="f" o:allowincell="f" style="position:absolute;left:0;top:0;width:2405;height:104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;top:12;width:2383;height:10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480" w:after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480"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5" w:hanging="0"/>
      <w:jc w:val="both"/>
    </w:pPr>
    <w:rPr>
      <w:sz w:val="2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7:00Z</dcterms:created>
  <dc:creator>T000010</dc:creator>
  <dc:description/>
  <cp:keywords/>
  <dc:language>en-US</dc:language>
  <cp:lastModifiedBy>TRT</cp:lastModifiedBy>
  <cp:lastPrinted>2008-03-27T08:50:00Z</cp:lastPrinted>
  <dcterms:modified xsi:type="dcterms:W3CDTF">2009-03-30T12:17:00Z</dcterms:modified>
  <cp:revision>2</cp:revision>
  <dc:subject/>
  <dc:title>Parâmetros mínimos para o Módulo Regional de Formação Inicial  em complemento ao Módulo Nacional promovido pela ENAMAT</dc:title>
</cp:coreProperties>
</file>